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"/>
        <w:gridCol w:w="440"/>
        <w:gridCol w:w="1134"/>
        <w:gridCol w:w="556"/>
        <w:gridCol w:w="436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val="en-CA" w:eastAsia="en-US" w:bidi="ar-SA"/>
              </w:rPr>
              <w:drawing>
                <wp:inline distT="0" distB="0" distL="0" distR="0">
                  <wp:extent cx="713740" cy="8096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Islamic Republic of Ir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National Police Administr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DEPARTMENT OF FOREIGN AFFAIRS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Residence Permit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name 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ddle Name 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: </w:t>
            </w:r>
          </w:p>
        </w:tc>
      </w:tr>
      <w:tr>
        <w:trPr>
          <w:trHeight w:val="45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 &amp; place of Birth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ther’s  Name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ity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ssport No.(Date &amp; place of Issue)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فر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قع؟و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ور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ve You ever Travelled to Iran? STUDENT </w:t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cupation: Student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670203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ce of Work &amp;Telephone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an University of Medical Sciences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چقدر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م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ly In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در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rce of Income in I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And Telephone of Domicile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UM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صد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ور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w Long do you intend to stay in Ira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 What reaso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سردر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f Accompanied by spouse give his/her particulars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name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sidence permit No.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تراز</w:t>
            </w: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iculars of children under 18 yea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if accompanied)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ا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 of person to be contacted (in case of emergency)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اد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&amp;Telephone No: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86702030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(Address &amp;Tel): Vice Chancellor for International affair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Iran University of Medical Sciences, Shahid Hemmat Highwa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ehran, IRA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(98-21) 86702030</w:t>
            </w:r>
          </w:p>
        </w:tc>
      </w:tr>
      <w:tr>
        <w:trPr>
          <w:trHeight w:val="57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متقاضیِ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B Lotus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5:00Z</dcterms:created>
  <dc:creator>دفتر فنی محله</dc:creator>
  <dc:description/>
  <cp:keywords/>
  <dc:language>en-US</dc:language>
  <cp:lastModifiedBy>Mrs. Homayounfard</cp:lastModifiedBy>
  <cp:lastPrinted>2018-12-23T09:19:00Z</cp:lastPrinted>
  <dcterms:modified xsi:type="dcterms:W3CDTF">2019-07-30T10:22:00Z</dcterms:modified>
  <cp:revision>3</cp:revision>
  <dc:subject/>
  <dc:title/>
</cp:coreProperties>
</file>